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УЮЩИЕ ПТИ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 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зимующих птицах, их образе жизни, сходстве и различиях; обогащать и активизировать активный словарь детей по теме «Зимующие птиц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оинно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внимание посредством загадок о птицах, д\и «Прилетели птицы»; развивать правильную, выразительную речь детей посредством заучивания стихотворений, загадок о птицах; развивать связную речь детей при составлении рассказов «Как мы делали кормушку»; развивать слуховое внимание и восприятие посредством слушания голосов птиц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 воспитательные : </w:t>
      </w:r>
      <w:r>
        <w:rPr>
          <w:rFonts w:cs="Times New Roman" w:ascii="Times New Roman" w:hAnsi="Times New Roman"/>
          <w:sz w:val="28"/>
          <w:szCs w:val="28"/>
        </w:rPr>
        <w:t>воспитывать чуткость и бережное отношение к природе; создавать благоприятный климат во время проведения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записи голосов птиц, предметные картинки с изображениями зимующих и перелетных птиц, шапочки с изображением птиц (сорока, клест, снегирь, ворона, свиристель, синица), ноутбук, тарелочки с угощениями для птиц (рябина, сало, семечки, шишки, конфеты), 2 мольберта, кормушки, изготовленные детьми, музыка для подвижн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и развешивание кормушек на участке группы и детского сада, разучивание физминутки «Корм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-  Здравствуйте, ребята! Сегодня мы с вами собрались, чтобы участвовать в празднике зиму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тицы на юг ул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 зиму у нас коро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, ворона, снегирь,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ебята, их вспомни скор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гадай голос птицы» (включается запись голосов птиц, дети угад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я предлагаю вам сыграть в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птиц, но как только вы услышите другое слово – хлопайте в ладоши. Будьте внимательн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рилетели птиц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вороны, галки, мухи и стри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галки, аисты, вороны, макаро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стрижи, кукушки, комары, чи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куницы, дятлы, воробь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летели птицы:  голуби, синицы, галки, сороки,  воробьи, чижи, аисты, кукушки, лебеди, сквор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молодцы, вы были вним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- </w:t>
      </w:r>
      <w:r>
        <w:rPr>
          <w:rFonts w:cs="Times New Roman" w:ascii="Times New Roman" w:hAnsi="Times New Roman"/>
          <w:sz w:val="28"/>
          <w:szCs w:val="28"/>
        </w:rPr>
        <w:t xml:space="preserve"> Какие бывают птицы? (перелетные и зимующие) Я предлагаю поиграть в игру. Нужно будет разместить птиц на 2 мольберта – зимующих под снежинку, а перелетных птиц – под солнышко (дети помещают на мольберт картинки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 Давайте проверим, нет ли у нас оши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 – голубь, синица, снегирь, со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летные птицы – грач, ласточка, кукушка, журав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этих птиц называем перелетными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этих птиц мы называем зимующими? 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Отгадай загадки» (отгадывание зага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, после появляются картинки зимующих птиц – ноутб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дайте, что за пти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чет по дорожк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кошка не боится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ирает кро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на ветку пры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ирикает: «Чик- чирик!»   (вороб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лиса среди звере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птица всех хитр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чется  в снежных крон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овут ее  (воро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дай, какая птиц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йкая, задорн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вкая, проворн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ко тенькает: «Тень, тен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 сегодня день!»   (синиц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дка ярче,  чем зар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го?  (у снегир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ные г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ют рябины грозд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нарядны и яр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головках – хохолки!   (свиристел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Корм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утром на опу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кругу, взявшись з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или корм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щеглов и для сини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всех голодных птичек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станавливаются лицом в круг, ритмично поднимают и опускают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ите вы с лад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дут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, семечки и к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 на опуш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 по кругу, взмахивая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ждет в корму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ая птица прилетела к нам в гости (ребенок или взрослый в маске снеги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неги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:</w:t>
      </w:r>
      <w:r>
        <w:rPr>
          <w:rFonts w:cs="Times New Roman" w:ascii="Times New Roman" w:hAnsi="Times New Roman"/>
          <w:sz w:val="28"/>
          <w:szCs w:val="28"/>
        </w:rPr>
        <w:t xml:space="preserve"> Я слышал, вы много знаете о нас – зимующих птицах. Тяжело нам зимой. Будет зима мягкая и теплая – мы выживем, а будет лютая – трудно нам придется. Под снегом нелегко себе корм добывать, а голодному и замерзнуть не долго. Вот и тянемся мы, птицы, зимой поближе к жилью человека, надеемся на его помощь и за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мы, люди, можем помочь птицам зимой? (подкармливать птиц, делать корм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орогой снегирь! Хочешь, ребята прочитают стихотворение о птичьей столовой? (А. Александрова «Столовая для птиц». Читает ребено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пасибо! Но построить кормушку нелегко. Знаете ли вы, как сделать кормушку для птиц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зентация кормуш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.</w:t>
      </w:r>
      <w:r>
        <w:rPr>
          <w:rFonts w:cs="Times New Roman" w:ascii="Times New Roman" w:hAnsi="Times New Roman"/>
          <w:sz w:val="28"/>
          <w:szCs w:val="28"/>
        </w:rPr>
        <w:t xml:space="preserve">  Но сделать кормушку мало, надо знать, какой корм можно положить для птиц. (на столе в блюдцах – семечки, сало, крупа, конфеты, ягоды ряби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ирь </w:t>
      </w:r>
      <w:r>
        <w:rPr>
          <w:rFonts w:cs="Times New Roman" w:ascii="Times New Roman" w:hAnsi="Times New Roman"/>
          <w:sz w:val="28"/>
          <w:szCs w:val="28"/>
        </w:rPr>
        <w:t xml:space="preserve"> Ребята, убери лишнее, то что  птицы есть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ая птица с удовольствием полакомится хлебными крош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любит несоленое с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тица зимой питается ягодами ряб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питается семенами  еловых и сосновых шиш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! Вы очень многое знаете о зимующих птицах. Я надеюсь, что этой холодной зимой вы позаботитесь о н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 вам посмотреть мультфиль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1:00Z</dcterms:created>
  <dc:creator>Дарья</dc:creator>
  <dc:description/>
  <cp:keywords/>
  <dc:language>en-US</dc:language>
  <cp:lastModifiedBy>Дарья</cp:lastModifiedBy>
  <dcterms:modified xsi:type="dcterms:W3CDTF">2016-11-23T04:24:00Z</dcterms:modified>
  <cp:revision>2</cp:revision>
  <dc:subject/>
  <dc:title/>
</cp:coreProperties>
</file>